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2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“God Bless America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Victory in Jesus” 42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weet, Sweet Spirit”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hy Do I Sing About Jesus” 5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Pe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anctua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“Just As I Am” 307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Ashley Smothermon, Christine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Judy Broussard,                   Joe Wilson, Wayne Marecle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ane Tooley                             Jack Radford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Jane Isbell as she recovers from pneumo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God’s Word is Always Relevant    Psalm 119:89-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an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God’s Word is Truth                      Psalm 119:153-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Created for a Purpose                  Jeremiah 1: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Praying with Joy                           Philippians 1: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Sharing with Joy                           Philippians 1: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God’s Word is Always Relevant    Psalm 119:89-9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Jan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God’s Word is Truth                      Psalm 119:153-1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Created for a Purpose                  Jeremiah 1:4-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Praying with Joy                           Philippians 1:3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Sharing with Joy                           Philippians 1: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1-19T17:31:00Z</cp:lastPrinted>
  <dcterms:modified xsi:type="dcterms:W3CDTF">2017-01-19T23:33:00Z</dcterms:modified>
  <cp:revision>82</cp:revision>
  <dc:subject/>
  <dc:title>September 5, 2005</dc:title>
</cp:coreProperties>
</file>